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美黑简体" w:hAnsi="方正美黑简体" w:eastAsia="方正美黑简体"/>
          <w:color w:val="FF0000"/>
          <w:kern w:val="0"/>
          <w:sz w:val="44"/>
          <w:szCs w:val="44"/>
        </w:rPr>
      </w:pPr>
      <w:r>
        <w:rPr>
          <w:rFonts w:eastAsia="方正美黑简体" w:ascii="方正美黑简体" w:hAnsi="方正美黑简体"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美黑简体" w:hAnsi="方正美黑简体" w:eastAsia="方正美黑简体"/>
          <w:color w:val="FF0000"/>
          <w:sz w:val="144"/>
          <w:szCs w:val="144"/>
        </w:rPr>
      </w:pPr>
      <w:r>
        <w:rPr>
          <w:rFonts w:ascii="方正美黑简体" w:hAnsi="方正美黑简体" w:eastAsia="方正美黑简体"/>
          <w:color w:val="FF0000"/>
          <w:spacing w:val="7"/>
          <w:w w:val="48"/>
          <w:kern w:val="0"/>
          <w:sz w:val="144"/>
          <w:szCs w:val="144"/>
        </w:rPr>
        <w:t>临沂市地方史志办公室文</w:t>
      </w:r>
      <w:r>
        <w:rPr>
          <w:rFonts w:ascii="方正美黑简体" w:hAnsi="方正美黑简体" w:eastAsia="方正美黑简体"/>
          <w:color w:val="FF0000"/>
          <w:spacing w:val="5"/>
          <w:w w:val="48"/>
          <w:kern w:val="0"/>
          <w:sz w:val="144"/>
          <w:szCs w:val="144"/>
        </w:rPr>
        <w:t>件</w:t>
      </w:r>
    </w:p>
    <w:p>
      <w:pPr>
        <w:pStyle w:val="Normal"/>
        <w:jc w:val="center"/>
        <w:rPr>
          <w:rFonts w:ascii="方正美黑简体" w:hAnsi="方正美黑简体" w:eastAsia="方正美黑简体"/>
          <w:color w:val="FF0000"/>
          <w:sz w:val="24"/>
          <w:szCs w:val="144"/>
        </w:rPr>
      </w:pPr>
      <w:r>
        <w:rPr>
          <w:rFonts w:eastAsia="方正美黑简体" w:ascii="方正美黑简体" w:hAnsi="方正美黑简体"/>
          <w:color w:val="FF0000"/>
          <w:sz w:val="24"/>
          <w:szCs w:val="1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临史志办字</w:t>
      </w:r>
      <w:r>
        <w:rPr>
          <w:sz w:val="24"/>
        </w:rPr>
        <w:t>[20</w:t>
      </w:r>
      <w:r>
        <w:rPr>
          <w:sz w:val="24"/>
        </w:rPr>
        <w:t>11</w:t>
      </w:r>
      <w:r>
        <w:rPr>
          <w:sz w:val="24"/>
        </w:rPr>
        <w:t>]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thick" w:color="FF0000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————————</w: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thick" w:color="FF0000"/>
        </w:rPr>
      </w:pPr>
      <w:r>
        <w:rPr>
          <w:rFonts w:eastAsia="黑体;SimHei" w:ascii="黑体;SimHei" w:hAnsi="黑体;SimHei"/>
          <w:b/>
          <w:sz w:val="24"/>
          <w:u w:val="thick" w:color="FF000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对全市史志系统地情网站建设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情况进行督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史志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筹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在山东省召开的全国史志系统信息化建设会议，进一步搞好史志系统信息化建设，中指组、省史志办公室的领导于近日到我市就网站建设情况进行了调研，在肯定我市信息化工作取得成绩的同时，也指出县区间存在发展不平衡等问题。为此，市史志办公室决定对各县（区）地情网站建设和管理情况进行督查，现就有关事项通知如下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内容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区）地情网站建设实施方案完成的主要目标、任务及实施进展情况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区）地情网站建设改版升级情况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（区）地情网站资料更新情况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各县（区）地情网站资源共享情况； 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县（区）地情网站人员及设备配备情况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县（区）地情网站建设制度完善情况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县（区）地情网站建设存在的其他问题及下一步打算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方式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分自查和督查。自查由各县（区）史志办公室组织。督查由市史志办公室分管领导带队。检查采取听、看、查、评的方式进行。听：主要是听汇报，要求被检查的县（区）提供文字材料；看：即看现场（看各县区史志办公室网站建设现场、看设备安装、使用情况）；查：查问题解决情况；评：自评、检查组评议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时间安排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查阶段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从通知下发之日起，各县（区）史志办公室要高度重视，严格按照通知要求，对照先进网站找差距，认真开展自查自纠，进一步明确分管领导和具体责任人，对网站设备和整体框架及内容进行全面评价，并制订整改提高的具体措施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督促检查阶段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史志办公室将组织相关人员分赴各县（区）督促检查，推广介绍先进经验，督促落后县区加大投入力度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比提高阶段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史志办公室将组织评议小组对各县区网站进行评议，选出优秀、良好、不合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等次，以推动全市史志系统网站建设平衡发展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检查组督查时间另行通知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史志办公室</w:t>
      </w:r>
    </w:p>
    <w:p>
      <w:pPr>
        <w:pStyle w:val="Normal"/>
        <w:ind w:firstLine="43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一年七月十二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06:00Z</dcterms:created>
  <dc:creator>WWW-F5503793899</dc:creator>
  <dc:description/>
  <cp:keywords/>
  <dc:language>en-US</dc:language>
  <cp:lastModifiedBy>微软用户</cp:lastModifiedBy>
  <cp:lastPrinted>2011-06-14T15:44:00Z</cp:lastPrinted>
  <dcterms:modified xsi:type="dcterms:W3CDTF">2011-07-13T02:22:00Z</dcterms:modified>
  <cp:revision>3</cp:revision>
  <dc:subject/>
  <dc:title>地方志书质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