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全省第二轮修志进度情况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6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书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轮志书续修方案规定的启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启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尚未展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定篇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搜集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写长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撰写初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纂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修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有修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沂市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山区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庄区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东区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沂南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沂水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莒南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沭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山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邑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郯城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阴县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5:00Z</dcterms:created>
  <dc:creator>雨林木风</dc:creator>
  <dc:description/>
  <cp:keywords/>
  <dc:language>en-US</dc:language>
  <cp:lastModifiedBy>雨林木风</cp:lastModifiedBy>
  <dcterms:modified xsi:type="dcterms:W3CDTF">2010-07-08T02:58:00Z</dcterms:modified>
  <cp:revision>3</cp:revision>
  <dc:subject/>
  <dc:title>附：                  2010年6月全省第二轮修志进度情况表</dc:title>
</cp:coreProperties>
</file>